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1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0.01.2025 года в 21:06 Супрун Ю.И. в коридоре общежития по ул. Геологов, 9б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1.2025 года, согласно которого Супрун Ю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М.В. и Г.А.,  из которых следует, что Супрун Ю.И. находился в общественном месте в состоянии опьянения, имел неопрятный внешний вид, запах алкоголя изо рта, утратил способность самостоятельно передвигаться, лежал на пол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45 от 30.01.2025 года медицинского освидетельствования на состояние опьянения, из которого следует, что у Супруна Ю.И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пруна Ю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пруна Юри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6 (шес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50 часов 30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